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222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35pt;margin-top:1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18440</wp:posOffset>
                </wp:positionV>
                <wp:extent cx="276987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BEȘ-BOLYAI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ACULTY…………………………………………...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coming fr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…………. of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81.6pt;mso-wrap-distance-left:9.05pt;mso-wrap-distance-right:9.05pt;mso-wrap-distance-top:0pt;mso-wrap-distance-bottom:0pt;margin-top:17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ABEȘ-BOLYAI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ACULTY…………………………………………...…………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coming fro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…………. of……………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Approved,</w:t>
        <w:tab/>
        <w:tab/>
        <w:tab/>
        <w:tab/>
        <w:tab/>
        <w:t xml:space="preserve">            </w:t>
        <w:tab/>
        <w:tab/>
        <w:t>Approved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DEAN                                                                 </w:t>
        <w:tab/>
        <w:t xml:space="preserve">   </w:t>
        <w:tab/>
        <w:t xml:space="preserve">     </w:t>
        <w:tab/>
        <w:t>DEA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 for the seal</w:t>
        <w:tab/>
        <w:tab/>
        <w:tab/>
        <w:tab/>
        <w:tab/>
        <w:tab/>
        <w:t>Place for the se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ar Mr. De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I, the undersigned, _______________________________________ currently a student at the Faculty of ________________________________________________, Field __________________________, Degree programme __________________________________________, level (undergraduate, master’s)__________; form of education __________________________ (full time/ part time/ distance education), (state funding/ tuition), year of study _____________, please approve that I continue my studies in the _____________ year of study, beginning with _______________ academic year, at the Faculty ____________________________________________, Field ________________________, Degree programme ________________________________________, form of education _____________ (full time/ part time/ distance education), (state funding/tuitio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 request final transfer for the following reas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_________________                                                                         Signed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THE ATTENTION OF THE DEAN OF THE FACULTY OF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ming to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RECORD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ynthes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cademic year, of the student (a)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__ academic year ___________________ score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 of studies is of _________ year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ecretariat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ta is accur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CRETARY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DEA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lace for the seal</w:t>
        <w:tab/>
        <w:tab/>
        <w:tab/>
        <w:tab/>
        <w:tab/>
        <w:t>Signatur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quest form will be filled out in two copies (one copy for each faculty)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DDENDU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9:00Z</dcterms:created>
  <dc:creator>Florentina</dc:creator>
  <dc:description/>
  <cp:keywords/>
  <dc:language>en-US</dc:language>
  <cp:lastModifiedBy>Aura Poenar</cp:lastModifiedBy>
  <dcterms:modified xsi:type="dcterms:W3CDTF">2022-03-14T11:33:00Z</dcterms:modified>
  <cp:revision>8</cp:revision>
  <dc:subject/>
  <dc:title>UNIVERSITATEA__________________                           UNIVERSITATEA_________________</dc:title>
</cp:coreProperties>
</file>